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b/>
        </w:rPr>
        <w:t>(2005)TEST FOR ENGLISH MAJORS-GRADE EIGHT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PART I LISTENING COMPREHENSION (30 MIN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SECTION A MINI-LECTUR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In this section you will hear a mini-lecture. You will hear the lecture ONCE ONLY. While listening, take notes on the important points. Your notes will not be marked, but you will need them to complete a gap-filling task after the mini-lecture. When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the lecture is over, you will be given two minutes to check your notes, and another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ten minutes to complete the gap-filling task on ANSWER SHEET ONE. Use the blank sheet for note-taking.</w:t>
      </w:r>
    </w:p>
    <w:p>
      <w:pPr>
        <w:pStyle w:val="Style15"/>
        <w:rPr/>
      </w:pPr>
      <w:r>
        <w:rPr>
          <w:rFonts w:cs="Times New Roman" w:ascii="Times New Roman" w:hAnsi="Times New Roman"/>
        </w:rPr>
        <w:t>Writing a Research Paper</w:t>
        <w:br/>
        <w:t>I. Research Papers and Ordinary Essay</w:t>
        <w:br/>
        <w:t>A. Similarity in (1) __________:</w:t>
        <w:br/>
        <w:t>e.g. —choosing a topic</w:t>
        <w:br/>
        <w:t>—asking questions</w:t>
        <w:br/>
        <w:t>—identifying the audience</w:t>
        <w:br/>
        <w:t>B. Difference mainly in terms of (2) ___________</w:t>
        <w:br/>
        <w:t>1. research papers: printed sources</w:t>
        <w:br/>
        <w:t>2. ordinary essay: ideas in one's (3) ___________</w:t>
        <w:br/>
        <w:t>II. Types and Characteristics of Research Papers</w:t>
        <w:br/>
        <w:t>A. Number of basic types: two</w:t>
        <w:br/>
        <w:t>B. Characteristics:</w:t>
        <w:br/>
        <w:t>1. survey-type paper:</w:t>
        <w:br/>
        <w:t>—to gather (4) ___________</w:t>
        <w:br/>
        <w:t>—to quote</w:t>
        <w:br/>
        <w:t>—to (5) _____________</w:t>
        <w:br/>
        <w:t>The writer should be (6) ___________.</w:t>
        <w:br/>
        <w:t>2. argumentative (research) paper:</w:t>
        <w:br/>
        <w:t>a. The writer should do more, e.g.</w:t>
        <w:br/>
        <w:t>—to interpret</w:t>
        <w:br/>
        <w:t>—to question, etc.</w:t>
        <w:br/>
        <w:t>b. (7) _________varies with the topic, e.g.</w:t>
        <w:br/>
        <w:t>—to recommend an action, etc.</w:t>
        <w:br/>
        <w:t>III. How to Choose a Topic for a Research Paper</w:t>
        <w:br/>
        <w:t>In choosing a topic, it is important to (8) __________.</w:t>
        <w:br/>
        <w:t xml:space="preserve">Question No. 1: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our familiarity with the topic</w:t>
        <w:br/>
        <w:t>Question No. 2: Availability of relevant information on the chosen topic</w:t>
        <w:br/>
        <w:t>Question No. 3: Narrowing the topic down to (9) _________</w:t>
        <w:br/>
        <w:t>Question No. 4: Asking questions about (10) ___________</w:t>
        <w:br/>
        <w:t>The questions help us to work out way into the topic and discover its possibilitie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SECTION B INTERVIEW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In this section you will hear everything ONCE ONLY. Listen carefully and then answer the questions that follow. Mark the correct answer to each question on your coloured answer shee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>Questions 1 to 5 are based on an interview. At the end of the interview you will be given 10 seconds to answer each of the following five questions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ow listen to the inter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. What is the purpose of Professor McKay's report?</w:t>
        <w:br/>
        <w:t>A. To look into the mental health of old people.</w:t>
        <w:br/>
        <w:t>B. To explain why people have negative views on old age.</w:t>
        <w:br/>
        <w:t>C. To help correct some false beliefs about old age.</w:t>
        <w:br/>
        <w:t>D. To identify the various problems of old 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ich of the following is NOT Professor McKay's view?</w:t>
        <w:br/>
        <w:t>A. People change in old age a lot more than at the age of 21.</w:t>
        <w:br/>
        <w:t>B. There are as many sick people in old age as in middle age.</w:t>
        <w:br/>
        <w:t>C. We should not expect more physical illness among old people.</w:t>
        <w:br/>
        <w:t>D. We should not expect to find old people unattractive as a gro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ccording to Professor McKay's report,</w:t>
        <w:br/>
        <w:t>A. family love is gradually disappearing.</w:t>
        <w:br/>
        <w:t>B. it is hard to comment on family feeling.</w:t>
        <w:br/>
        <w:t>C. more children are indifferent to their parents.</w:t>
        <w:br/>
        <w:t>D. family love remains as strong as ever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fessor McKay is ________ towards the tendency of more parents living apart from their children.</w:t>
        <w:br/>
        <w:t>A. negative</w:t>
        <w:br/>
        <w:t>B. positive</w:t>
        <w:br/>
        <w:t>C. ambiguous</w:t>
        <w:br/>
        <w:t>D. neutral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5. The only popular belief that Professor McKay is unable to provide evidence against is </w:t>
        <w:br/>
        <w:t>A. old-age sickness.</w:t>
        <w:br/>
        <w:t>B. loose family ties.</w:t>
        <w:br/>
        <w:t>C. poor mental abilities.</w:t>
        <w:br/>
        <w:t>D. difficulties in math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SECTION C NEWS BROADCAS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In this section you will hear everything ONCE ONLY. Listen carefully and then answer the questions that follow. Mark the correct answer to each question on your coloured answer shee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>Question 6 is based on the following news. At the end of the news item, you will be given 10 seconds to answer the question. Now listen to the news.</w:t>
      </w:r>
      <w:r>
        <w:rPr>
          <w:rFonts w:cs="Times New Roman" w:ascii="Times New Roman" w:hAnsi="Times New Roman"/>
        </w:rPr>
        <w:br/>
        <w:t>6. Scientists in Brazil have used frog skin to</w:t>
        <w:br/>
        <w:t>A. eliminate bacteria.</w:t>
        <w:br/>
        <w:t>B. treat burns.</w:t>
        <w:br/>
        <w:t>C. Speed up recovery.</w:t>
        <w:br/>
        <w:t>D. reduce treatment cost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</w:rPr>
        <w:t>Question 7 is based on the following news. At the end of the news item, you will be given 10 seconds to answer the question. Now listen to the news.</w:t>
        <w:br/>
      </w:r>
      <w:r>
        <w:rPr>
          <w:rFonts w:cs="Times New Roman" w:ascii="Times New Roman" w:hAnsi="Times New Roman"/>
        </w:rPr>
        <w:t>7. What is NOT a feature of the new karaoke machine?</w:t>
        <w:br/>
        <w:t>A. It is featured by high technology.</w:t>
        <w:br/>
        <w:t>B. It allows you to imitate famous singers.</w:t>
        <w:br/>
        <w:t>C. It can automatically alter the tempo and tone of a song.</w:t>
        <w:br/>
        <w:t>D. It can be placed in specially designed theme rooms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estion 8 is based on the following news. At the end of the news item, you wil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be given 10 seconds to answer the question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ow listen to the news.</w:t>
        <w:br/>
      </w:r>
      <w:r>
        <w:rPr>
          <w:rFonts w:cs="Times New Roman" w:ascii="Times New Roman" w:hAnsi="Times New Roman"/>
        </w:rPr>
        <w:t>8. China's Internet users had reached _________ by the end of June.</w:t>
        <w:br/>
        <w:t>A. 68 million</w:t>
        <w:br/>
        <w:t>B. 8.9 million</w:t>
        <w:br/>
        <w:t>C. 10 million</w:t>
        <w:br/>
        <w:t>D. 1.5 mill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>Question 9 and 10 are based on the following news. At the end of the news item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you will be given 20 seconds to answer the question. Now listen to the news.</w:t>
        <w:br/>
      </w:r>
      <w:r>
        <w:rPr>
          <w:rFonts w:cs="Times New Roman" w:ascii="Times New Roman" w:hAnsi="Times New Roman"/>
        </w:rPr>
        <w:t>9. According to the WTO, Chinese exports rose _________ last year.</w:t>
        <w:br/>
        <w:t>A. 21%</w:t>
        <w:br/>
        <w:t>B. 10%</w:t>
        <w:br/>
        <w:t>C. 22%</w:t>
        <w:br/>
        <w:t>D. 4.7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ccording to the news, which trading nation in the top 10 has reported a 5 per cent fall in exports?</w:t>
        <w:br/>
        <w:t>A. The UK.</w:t>
        <w:br/>
        <w:t>B. The US.</w:t>
        <w:br/>
        <w:t>C. Japan.</w:t>
        <w:br/>
        <w:t>D. Germ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47:00Z</dcterms:created>
  <dc:creator>yangxixi</dc:creator>
  <dc:description/>
  <cp:keywords/>
  <dc:language>en-US</dc:language>
  <cp:lastModifiedBy>yangxixi</cp:lastModifiedBy>
  <dcterms:modified xsi:type="dcterms:W3CDTF">2011-01-23T02:03:00Z</dcterms:modified>
  <cp:revision>5</cp:revision>
  <dc:subject/>
  <dc:title>TEST FOR ENGLISH MAJORS (2005) -GRADE EIGHT-</dc:title>
</cp:coreProperties>
</file>